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Тематическое планирование</w:t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67"/>
        <w:gridCol w:w="284"/>
        <w:gridCol w:w="425"/>
        <w:gridCol w:w="142"/>
        <w:gridCol w:w="283"/>
        <w:gridCol w:w="1276"/>
        <w:gridCol w:w="142"/>
        <w:gridCol w:w="567"/>
        <w:gridCol w:w="1275"/>
        <w:gridCol w:w="4536"/>
        <w:gridCol w:w="142"/>
        <w:gridCol w:w="5103"/>
        <w:gridCol w:w="709"/>
      </w:tblGrid>
      <w:tr>
        <w:trPr>
          <w:trHeight w:val="9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/>
            </w:pPr>
            <w:r>
              <w:rPr/>
            </w:r>
          </w:p>
          <w:p>
            <w:pPr>
              <w:pStyle w:val="Normal"/>
              <w:ind w:hanging="106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Виды учебной  деятельност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ниверсальные учебные действ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hanging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9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Числа от 1 до 100». «Нумерация» (18 часов)</w:t>
            </w:r>
          </w:p>
          <w:p>
            <w:pPr>
              <w:pStyle w:val="Normal"/>
              <w:ind w:right="2109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а           от 1 до 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ывать, называть и записывать числа в пределах  100. Познакомиться с новой учебной книгой «Математика. 2 класс». Повторить изученное в 1 классе о числах 1-20. Закреплять знания о задаче. Развивать навыки счета, мышл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/>
              <w:t>Знать геометрический материал и уметь им пользоваться; уметь находить значения выражений; уметь решать простые задачи; знать последовательность чисел; решать примеры в пределах 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а      от 1 до 2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бинирован-ный урок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ывать, называть и записывать числа в пределах  100. Повторить табличные случаи сложения и вычитания однозначных чисел без перехода и с переходом через десяток, развивать навыки счета, продолжать работу над задачами изученных видов, развивать мыш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примеры на сложение и вычитание без перехода и с переходом через десяток; уметь пользоваться геометрическим материалом; уметь составлять краткую запись к задачам; решать простые и составн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сятки.</w:t>
            </w:r>
          </w:p>
          <w:p>
            <w:pPr>
              <w:pStyle w:val="Normal"/>
              <w:jc w:val="both"/>
              <w:rPr/>
            </w:pPr>
            <w:r>
              <w:rPr/>
              <w:t>Счёт десятками до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бинирован-ный урок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ть заданные числа. Устанавливать правило, по которому составлена числовая последовательность, продолжать ее или восстанавливать пропущенные в ней числа. Повторить о десятке как о единице счета, состоящие из десятков, познакомиться с названиями данных чисел. Продолжать работу над задачами изученных видов, развивать навыки сч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ч-ся должны закрепить понятие «десяток». знать как образуются числа, состоящие из десятков, знать название данных чисел; уметь решать задачи в одно или два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11 до 100.Образование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бинирован-ный урок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ядочивать заданные числа.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правило, по которому составлена числовая последовательность, продолжать ее или восстанавливать пропущенные в ней числа. Формировать умение определять разрядный состав числа; повторить, как образуются числа второго десятка; закреплять знание названий чисел, состоящих из круглых десятков; продолжать формировать умение складывать и вычитать числа, состоящие из десятков, развивать навыки счета, внимание, наблюдатель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меть определять разрядный состав числа, складывать и вычитать числа; знать, как образуются числа второго десятка, название чисел, состоящих из круглых деся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а от 11 до 100.Поместное значение цифр.</w:t>
            </w:r>
          </w:p>
          <w:p>
            <w:pPr>
              <w:pStyle w:val="Normal"/>
              <w:ind w:left="360"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ывать, называть и записывать числа в пределах 100. Сравнивать числа и записывать результат сравнения. </w:t>
              <w:br/>
              <w:t xml:space="preserve">Упорядочивать заданные числа. 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знакомство учащихся с записью чисел от 11 до 100, показать роль и место каждой цифры в записи двухзначного числа. Развивать умение сравнивать именованные числа, решать задачи изученных видов, навыки счета, измерительные навы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/>
              <w:t>Уч-ся должен уметь записывать числа от 11 до 100; Уметь считать десятками; уметь сравнивать числа; уметь составлять краткую запись обосновывая выбор арифметического действия; уметь работать с геометрическим матери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значные и двухзначные числа.</w:t>
            </w:r>
          </w:p>
          <w:p>
            <w:pPr>
              <w:pStyle w:val="Normal"/>
              <w:ind w:left="360"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ывать, называть и записывать числа в пределах  100. Сравнивать числа и записывать результат сравнения. Упорядочивать заданные числа.  знать понятия: «однозначные числа», «двухзначные числа». Закреплять знание нумерации чисел в пределах 100, умение решать задачи изученных видо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ч-ся должен усвоить понятия «однозначное, двузначное число»; уметь сравнивать единицы измерения; самостоятельно записывать краткую запись и решать задачу; уметь решать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-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лли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длины в другие: мелкие в более крупные и крупные в более мелкие, используя соотношения между ними. Повторить изученное о единицах измерения длины – сантиметре и дециметре; познакомить учащихся с единицей измерения длины миллиметром; продолжать формировать умение учеников сравнивать именованные числа, решать задачи; развивать навыки сч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/>
              <w:t>Знать единицы измерения длины – сантиметр и дециметр, миллиметр; уметь сравнивать именованные числа, решать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за курс 1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проверки   знаний и умени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 усвоение  нумерации чисел в пределах 100, их вычислительные навыки и умение решать задачи изученных ви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Показать знания нумерации чисел в пределах 100,  вычислительные навыки и умение решать задачи изученны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Сотн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 коррекции знаний и ум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 и записывать числа в пределах  100.</w:t>
            </w:r>
          </w:p>
          <w:p>
            <w:pPr>
              <w:pStyle w:val="Normal"/>
              <w:rPr/>
            </w:pPr>
            <w:r>
              <w:rPr/>
              <w:t>Сравнивать числа и записывать результат сравнения. Упорядочивать заданные числа. Закреплять знания  о том, что 1 сотня – 10 десятков; отрабатывать умение определять разрядный состав числа, роль каждой цифры в числе; продолжать формировать умение сравнивать именованные числа, решать задачи изученных видов; развивать навыки счета,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в группах. 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. Знать о том, что 1 сотня – 10 десятков; уметь определять разрядный состав числа, роль каждой цифры в числе, сравнивать именованные числа, решать задачи изученны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р. Таблица мер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единицей измерения длины – метром; закреплять умения сравнивать именованные числа,  решать задачи и выражения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. Знать единицу измерения длины метр, </w:t>
            </w:r>
          </w:p>
          <w:p>
            <w:pPr>
              <w:pStyle w:val="Normal"/>
              <w:rPr/>
            </w:pPr>
            <w:r>
              <w:rPr/>
              <w:t>уметь сравнивать именованные числа, преобразовывать величины, решать задачи и выражения изученны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вида:  30+5; </w:t>
            </w:r>
          </w:p>
          <w:p>
            <w:pPr>
              <w:pStyle w:val="Normal"/>
              <w:jc w:val="both"/>
              <w:rPr/>
            </w:pPr>
            <w:r>
              <w:rPr/>
              <w:t>35 – 30;</w:t>
            </w:r>
          </w:p>
          <w:p>
            <w:pPr>
              <w:pStyle w:val="Normal"/>
              <w:jc w:val="both"/>
              <w:rPr/>
            </w:pPr>
            <w:r>
              <w:rPr/>
              <w:t>35-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полнять сложение и вычитание вида: 30 +  -  5, 35 – 5. Заменять двузначное число суммой разрядных слагаемых. Познакомить с применением приемов сложения и вычитания, основанных на знании десятичного состава числа. Развивать умение сравнивать именованные чис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ч-ся должен узнать новые приемы сложения и вычитания; уметь сравнивать единицы изм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полнять сложение и вычитание вида: 30 +  -  5, 35 – 5. Заменять двузначное число суммой разрядных слагаемых. Развивать умение представлять двузначные числа в виде суммы разрядных слагаемых; продолжить работу над задачами изученных видов; развивать навыки сче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меть представлять двузначные числа в виде суммы разрядных слагаемых; уметь решать примеры в два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ы стоимости.</w:t>
            </w:r>
          </w:p>
          <w:p>
            <w:pPr>
              <w:pStyle w:val="Normal"/>
              <w:jc w:val="both"/>
              <w:rPr/>
            </w:pPr>
            <w:r>
              <w:rPr/>
              <w:t>Рубль.</w:t>
            </w:r>
          </w:p>
          <w:p>
            <w:pPr>
              <w:pStyle w:val="Normal"/>
              <w:jc w:val="both"/>
              <w:rPr/>
            </w:pPr>
            <w:r>
              <w:rPr/>
              <w:t>Копей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стоимость предметов в пределах 100 рублей. Решать задачи поискового характера. Ознакомиться с денежными единицами рублем и копейкой. Узнать, что в одном рубле содержится 100 копеек, преобразовывать величины, решать задачи изученных видо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ч-ся должен узнать денежные единицы; уметь преобразовывать величины; знать разрядный состав числа; уметь решать задачи вида «цена, количество, стоимос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- 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тоимость предметов в пределах 100 р. Решать задачи поискового характера. Закреплять  знание состава чисел 2 -20, знание нумерации чисел в пределах 100. Умение решать выражения вида 30 + 5, 35 – 5, 35 – 30; задачи изученных видов, сравнивать числа и именованные числа; чертить геометрические фиг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ч-ся должен знать состав чисел в пределах 20; уметь решать выражения; уметь сравнивать именованные числа; решать задачи в 2 действия самостоятельно, составляя к ним краткую зап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оискового характера Закреплять у учащихся знание состава чисел 2 -20, знание нумерации чисел в пределах 100. Умение решать выражения вида 30 + 5, 35 – 5, 35 – 30; задачи изученных видов, сравнивать числа и именованные числа; чертить геометрические фигу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ах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ч-ся должен знать состав чисел в пределах 20; уметь решать выражения; уметь сравнивать именованные числа; решать задачи в 2 действия самостоятельно, составляя к ним краткую зап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: «Числа от 1 до 100. Нумер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проверки   знаний и умени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 усвоение  нумерации чисел в пределах 100, их вычислительные навыки и умение решать задачи изученных вид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казать знания нумерации чисел в пределах 100,  вычислительные навыки и умение решать задачи изученны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ых работ. 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 коррекции знаний и ум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 состав чисел 2 -20, знание нумерации чисел в пределах 100. Умение решать выражения вида 30 + 5, 35 – 5, 35 – 30; задачи изученных видов, сравнивать числа и именованные числа; чертить геометрические фигу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, в группах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.Уметь сравнивать именованные числа; решать задачи в 2 действия самостоятельно, составляя к ним краткую зап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9" w:firstLine="142"/>
              <w:jc w:val="center"/>
              <w:rPr/>
            </w:pPr>
            <w:r>
              <w:rPr/>
              <w:t>«Числа от 1 до 100». « Сложение и вычитание».  4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обратные данн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и решать задачи, обратные заданной. </w:t>
            </w:r>
          </w:p>
          <w:p>
            <w:pPr>
              <w:pStyle w:val="Normal"/>
              <w:rPr/>
            </w:pPr>
            <w:r>
              <w:rPr/>
              <w:t>Объяснять ход решения задачи.</w:t>
              <w:br/>
              <w:t>Отмечать изменения в решении задачи при изменении ее условия или вопроса. Ознакомление  с обратными задачами; показать связь данных и искомого чисел в таких задачах; закреплять знание таблицы сложения и вычитания в пределах 20, умение решать выражения вида: 30 + 5, 35 – 5, 35 – 30; развивать внимание, наблюдательность, логическое мышлени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на схематических чертежах.</w:t>
              <w:br/>
              <w:t>зависимости между величинами в задачах на нахождение неизвестного слагаемого, неизвестного уменьшаемого, неизвестного вычитаемого.</w:t>
              <w:br/>
            </w:r>
            <w:r>
              <w:rPr>
                <w:b/>
              </w:rPr>
              <w:t>Обнаруживать и устранять</w:t>
            </w:r>
            <w:r>
              <w:rPr/>
              <w:t xml:space="preserve"> ошибки в ходе решения задачи и в вычислениях при решении задачи.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задачи обратные данной, составлять схемы к задачам; усвоить понятие «отрезок»; уметь решать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 разность отрез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360"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должать работу над задачами изученных видов; учить детей записывать условие и вопрос задачи при помощи краткой записи и схематично, продолжать формировать умение сравнивать число и числовое выражение, именованные числа; развивать навыки счета, внимание, наблюдательность, смекалк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ах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ч-ся должен уметь сравнивать число и числовые выражения; уметь записывать краткую запись задачи чертежом схемой; уметь производить взаимопроверку; измерять стороны геометрических фигур и записывать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неизвестного уменьшаем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решать задачи.</w:t>
            </w:r>
          </w:p>
          <w:p>
            <w:pPr>
              <w:pStyle w:val="Normal"/>
              <w:rPr/>
            </w:pPr>
            <w:r>
              <w:rPr/>
              <w:t>Объяснять ход решения задачи.</w:t>
              <w:br/>
              <w:t>Отмечать изменения в решении задачи при изменении ее условия или вопроса. Развивать вычислительные навыки , умение решать задачи изученных видов; продолжать формировать умение записывать условие и вопрос задачи двумя способами: краткой записью и чертежом – схемой; отрабатывать умение преобразовывать величины, чертить отрезки заданной длин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на схематических чертежах.</w:t>
              <w:br/>
              <w:t>зависимости между величинами в задачах на нахождение неизвестного слагаемого, неизвестного уменьшаемого, неизвестного вычитаемого.</w:t>
              <w:br/>
            </w:r>
            <w:r>
              <w:rPr>
                <w:b/>
              </w:rPr>
              <w:t>Обнаруживать и устранять</w:t>
            </w:r>
            <w:r>
              <w:rPr/>
              <w:t xml:space="preserve"> ошибки в ходе решения задачи и в вычислениях при решении задачи.</w:t>
            </w:r>
          </w:p>
          <w:p>
            <w:pPr>
              <w:pStyle w:val="Normal"/>
              <w:jc w:val="both"/>
              <w:rPr/>
            </w:pPr>
            <w:r>
              <w:rPr/>
              <w:t>Уметь записывать условие и вопрос к задаче разными способами; знать состав двузначных чисел; решать  примеры в два действия; самостоятельно чертить отрезок и измерять 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неизвестного вычитаем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решать задачи.</w:t>
            </w:r>
          </w:p>
          <w:p>
            <w:pPr>
              <w:pStyle w:val="Normal"/>
              <w:jc w:val="both"/>
              <w:rPr/>
            </w:pPr>
            <w:r>
              <w:rPr/>
              <w:t>Объяснять ход решения задачи.</w:t>
              <w:br/>
              <w:t>Отмечать изменения в решении задачи при изменении ее условия или вопроса. Продолжать работу над задачами изученных видов; совершенствовать умение  составлять задачу по данной краткой записи и записывать задачу при помощи чертежа – схемы; развивать вычислительные навыки учеников; закреплять умение представлять число в виде суммы разрядных слагаемых, сравнивать именованные 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на схематических чертежах.</w:t>
              <w:br/>
              <w:t>зависимости между величинами в задачах на нахождение неизвестного слагаемого, неизвестного уменьшаемого, неизвестного вычитаемого.</w:t>
              <w:br/>
            </w:r>
            <w:r>
              <w:rPr>
                <w:b/>
              </w:rPr>
              <w:t>Обнаруживать и устранять</w:t>
            </w:r>
            <w:r>
              <w:rPr/>
              <w:t xml:space="preserve"> ошибки в ходе решения задачи и в вычислениях при решении задачи. Уч-ся должен знать разрядный состав чисел; знать таблицу сложения и вычитания в пределах 20; решать устно примеры с круглыми числами; сравнивать именован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навыки счета, умения сравнивать выражения и именованные числа, решать простые и составные задачи по действиям и выражением, составлять краткую запись задачи и схему – чертеж, находить периметр многоугольника, длину ломаной линии, чертить отрезки заданной длин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на схематических чертежах.</w:t>
              <w:br/>
              <w:t>зависимости между величинами в задачах на нахождение неизвестного слагаемого, неизвестного уменьшаемого, неизвестного вычитаемого.</w:t>
              <w:br/>
            </w:r>
            <w:r>
              <w:rPr>
                <w:b/>
              </w:rPr>
              <w:t>Обнаруживать и устранять</w:t>
            </w:r>
            <w:r>
              <w:rPr/>
              <w:t xml:space="preserve"> ошибки в ходе решения задачи и в вычислениях при решении задачи. Уч-ся должен самостоятельно находить периметр и длину; решать числовые выражения; уметь составлять равенства и неравенства; уметь сравнивать выражения и именованные числа; уметь самим составлять условие к задаче и решать 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. Час.</w:t>
            </w:r>
          </w:p>
          <w:p>
            <w:pPr>
              <w:pStyle w:val="Normal"/>
              <w:jc w:val="both"/>
              <w:rPr/>
            </w:pPr>
            <w:r>
              <w:rPr/>
              <w:t>Мину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пределять по часам время с точностью до минуты.</w:t>
              <w:br/>
              <w:t>Знать единицы измерения времени: час, минута; формирование умения решать выражения вида 30 + 5, 35 – 5, 35 -30; работать над обратными задач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ять</w:t>
            </w:r>
            <w:r>
              <w:rPr/>
              <w:t xml:space="preserve"> работу в группе, </w:t>
            </w:r>
            <w:r>
              <w:rPr>
                <w:b/>
              </w:rPr>
              <w:t>оценивать</w:t>
            </w:r>
            <w:r>
              <w:rPr/>
              <w:t xml:space="preserve"> выполненну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, в групп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своить единицы измерения времени «час, минута»; решать обратные и составные задачи; выработать каллиграфическое написание циф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ина лома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лину ломаной и периметр многоугольника.</w:t>
            </w:r>
          </w:p>
          <w:p>
            <w:pPr>
              <w:pStyle w:val="Normal"/>
              <w:rPr/>
            </w:pPr>
            <w:r>
              <w:rPr/>
              <w:t>Узнать, как измеряется длина ломаной линии; продолжать работать над задачами и выражениями изученных видов; развивать внимание, наблюдательность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план работы. </w:t>
            </w:r>
            <w:r>
              <w:rPr>
                <w:b/>
              </w:rPr>
              <w:t>Распределять</w:t>
            </w:r>
            <w:r>
              <w:rPr/>
              <w:t xml:space="preserve"> работу в группе, </w:t>
            </w:r>
            <w:r>
              <w:rPr>
                <w:b/>
              </w:rPr>
              <w:t>оценивать</w:t>
            </w:r>
            <w:r>
              <w:rPr/>
              <w:t xml:space="preserve"> выполненну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, в групп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.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круговые примеры; усвоить понятия «отрезок, прямая, кривая, ломаная; уметь измерять их длину; уметь определять время по часам; уметь решать задачи раз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лину ломаной и периметр многоугольника. Решать задачи и выражения изученных видов, сравнивать число и числовое выражение, определять длину ломаной линии разными способами; начать подготовительную работу к решению выражений со скобк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план работы. </w:t>
            </w:r>
            <w:r>
              <w:rPr>
                <w:b/>
              </w:rPr>
              <w:t>Распределять</w:t>
            </w:r>
            <w:r>
              <w:rPr/>
              <w:t xml:space="preserve"> работу в группе, </w:t>
            </w:r>
            <w:r>
              <w:rPr>
                <w:b/>
              </w:rPr>
              <w:t>оценивать</w:t>
            </w:r>
            <w:r>
              <w:rPr/>
              <w:t xml:space="preserve"> выполненну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, в группах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меть находить длину ломаной линии; уметь решать выражения со скобками; решать задачи обратные данной; сравнивать число и числовое вы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решением выражений со скобками; продолжать работу над задачами изученных видов; развивать наблюдательность, внимание, смекалку, вычислительные навык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, в группах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меть решать выражения со скобками; уметь правильно называть числа при действии сложение и вычитание; уметь решать составные задачи, опираясь на схему- чертеж; уметь сравнивать геометрические фигуры и измерять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</w:t>
            </w:r>
          </w:p>
          <w:p>
            <w:pPr>
              <w:pStyle w:val="Normal"/>
              <w:jc w:val="both"/>
              <w:rPr/>
            </w:pPr>
            <w:r>
              <w:rPr/>
              <w:t>Скоб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числовые выражения в два действия,</w:t>
            </w:r>
          </w:p>
          <w:p>
            <w:pPr>
              <w:pStyle w:val="Normal"/>
              <w:jc w:val="both"/>
              <w:rPr/>
            </w:pPr>
            <w:r>
              <w:rPr/>
              <w:t>Находить значения выражений со скобками и без них,  решать задачи в два действия и выражения со скобками; сравнивать именованные числа; развивать вычислительные навыки, прививать интерес к предмет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ч-ся должен уметь решать задачи выражением; самостоятельно составлять выражение и решать его; сравнивать именован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числовые выражения в два действия,</w:t>
            </w:r>
          </w:p>
          <w:p>
            <w:pPr>
              <w:pStyle w:val="Normal"/>
              <w:rPr/>
            </w:pPr>
            <w:r>
              <w:rPr/>
              <w:t>Находить значения выражений со скобками и без них, сравнивать два выражения. Решать задачи и выражения изученных видов; развивать навыки счета и чертежные навык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, в группах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меть сравнивать два выражения; уметь решать выражения; уметь самостоятельно составлять краткую запись к задаче и решать е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записывать числовые выражения в два действия. Находить значения выражений со скобками и без них, сравнивать два выражения, решать задачи и выражения изученных видов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, в группах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; уметь самостоятельно составлять краткую запись к задаче и решать 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метр мног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ериметр многоугольника. Решать задачи и выражениями изученных видов; решать составные задачи выражением, сравнивать выражени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Знать понятие  о периметре многоугольника, находить его, уметь решать задачи и выражения изученных видов, решать составные задачи выражением, сравнивать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2-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а с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ереместительное и сочетательное свойства сложения при вычислениях. Познакомиться еще с одним свойством сложения, основанным на группировке слагаемых; уметь находить периметр многоуг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ч-ся должен уметь группировать слагаемые и складывать их; уметь измерять стороны геометрических фигур и складывать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навыки счета, умения сравнивать выражения и именованные числа, решать простые и составные задачи по действиям и выражением, составлять краткую запись задачи и схему – чертеж, находить периметр многоугольника, длину ломаной линии, чертить отрезки заданной длин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, в группах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ч-ся должен самостоятельно находить периметр и длину; решать числовые выражения; уметь составлять равенства и неравенства; уметь самим составлять условие к задаче и решать 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ам «Единицы длины и времени», «Вы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проверки   знаний и ум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ка знания устной и письменной нумерации двузначных чисел, умение записывать и решать задачи изученных видов, чертить отрезки заданной длины, преобразовывать величины, а также вычислительные навыки ученико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казать свои знания в устной и письменной нумерации двузначных чисел, уметь  умение записывать и решать задачи изученных видов, чертить отрезки заданной длины, преобразовывать велич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Наши проекты. Узоры и орнаменты на посу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 коррекции знаний и 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я решать задачи изученных видов, находить периметр многоугольников; развивать мышление 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, в группах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меть выделять в задачах условие, вопрос, искомое число и составлять краткую запись; уметь решать задачу разными способ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навыки счета, умения сравнивать выражения и именованные числа, решать простые и составные задачи по действиям и выражением, составлять краткую запись задачи и схему – чертеж, находить периметр многоугольника, длину ломаной линии, чертить отрезки заданной длин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, в группах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ч-ся должен самостоятельно находить периметр и длину; решать числовые выражения; уметь составлять равенства и неравенства; уметь сравнивать выражения и именованные числа; уметь самим составлять условие к задаче и решать 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8-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навыки счета, умения сравнивать выражения и именованные числа, решать простые и составные задачи по действиям и выражением, составлять краткую запись задачи и схему – чертеж, находить периметр многоугольника, длину ломаной линии, чертить отрезки заданной длин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, в группах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ч-ся должен самостоятельно находить периметр и длину; решать числовые выражения; уметь составлять равенства и неравенства; уметь сравнивать выражения и именованные числа; уметь самим составлять условие к задаче и решать 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 к изучению устных приёмов вычис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вивать вычислительные навыки; продолжать развивать умения  представлять число в виде суммы разрядных слагаемых, находить периметр многоугольников; продолжать работу над задачами изученных видов; развивать мышление, вним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 Уметь представлять число в виде суммы разрядных слагаемых; знать название чисел при действии сложения и вычитания; решать и сравнивать выражения; уметь находить периметр геометрических фигур; уметь решать задачи с двумя неизвест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вычислений вида 36 + 2, 36+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 Рассмотреть случаи сложения вида: 36 + 2, 36 + 20; развивать навыки счет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 xml:space="preserve">в пределах 100.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-ся должен познакомиться с новыми приемами сложения; уметь решать примеры в два действия; уметь представлять число в виде суммы разрядных слагаемых; уметь решать выражения и производить взаимопроверк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ём вычислений вида</w:t>
            </w:r>
          </w:p>
          <w:p>
            <w:pPr>
              <w:pStyle w:val="Normal"/>
              <w:jc w:val="both"/>
              <w:rPr/>
            </w:pPr>
            <w:r>
              <w:rPr/>
              <w:t>36 - 2, 36 - 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 Рассмотреть приемы вычитания в случаях вида: 36 - 2, 36 – 20; закреплять изученный на предыдущем уроке прием сложения в случаях вида: 36 + 2, 36 + 20, умение решать задачи изученных видов, знание состава чисел второго десятк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>в пределах 100.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jc w:val="both"/>
              <w:rPr/>
            </w:pPr>
            <w:r>
              <w:rPr/>
              <w:t>Уч-ся должен усвоить новые приемы вычитания и самостоятельно сделать вывод; знать состав чисел второго десятка; по краткой записи уметь составлять задачу и решать 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      </w:t>
            </w:r>
            <w:r>
              <w:rPr/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ём вычислений вида</w:t>
            </w:r>
          </w:p>
          <w:p>
            <w:pPr>
              <w:pStyle w:val="Normal"/>
              <w:jc w:val="both"/>
              <w:rPr/>
            </w:pPr>
            <w:r>
              <w:rPr/>
              <w:t>26 + 4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  <w:r>
              <w:rPr>
                <w:b/>
              </w:rPr>
              <w:t xml:space="preserve"> </w:t>
            </w:r>
            <w:r>
              <w:rPr/>
              <w:t>Познакомиться с приемом сложения для случаев вида: 26 + 4; закреплять умение складывать числа в случаях вида: 36 + 2, 36 + 20; умение решать простые и составные задачи изученных видов по действиям и выражение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 xml:space="preserve">в пределах 100.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jc w:val="both"/>
              <w:rPr/>
            </w:pPr>
            <w:r>
              <w:rPr/>
              <w:t>Уч-ся должен усвоить новые случаи сложения; довести до автоматизма все ранее изученные случаи сложения и вычитания; уметь решать простые и составные задачи по действиям и выражением; уметь сравнивать именован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иём вычислений вида</w:t>
            </w:r>
          </w:p>
          <w:p>
            <w:pPr>
              <w:pStyle w:val="Normal"/>
              <w:jc w:val="both"/>
              <w:rPr/>
            </w:pPr>
            <w:r>
              <w:rPr/>
              <w:t>30 - 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4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 </w:t>
            </w:r>
            <w:r>
              <w:rPr>
                <w:b/>
              </w:rPr>
              <w:t>Записывать</w:t>
            </w:r>
            <w:r>
              <w:rPr/>
              <w:t xml:space="preserve"> решения составных задач с помощью выражения. Рассмотреть прием вычитания в случае вида: 30 – 7; закреплять изученные ранее случаи сложения и вычитания;  развивать мыслительные операции анализа, сравнени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>в пределах 100.Уч-ся должен усвоить все случаи сложения и вычитания; уметь решать задачи по действиям и выражением; уметь составлять равенства и неравенства; уметь анализировать и сравнив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ём вычислений вида</w:t>
            </w:r>
          </w:p>
          <w:p>
            <w:pPr>
              <w:pStyle w:val="Normal"/>
              <w:jc w:val="both"/>
              <w:rPr/>
            </w:pPr>
            <w:r>
              <w:rPr/>
              <w:t>60-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  Рассмотреть прием вычитания в случае вида: 60 – 24; закреплять изученные ранее случаи сложения и вычитания; продолжить работу над задачам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Уч-ся должен усвоить все случаи сложения и вычитания; уметь решать задачи по действиям и выражением; уметь составлять равенства и неравенства; уметь анализировать и сравнив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6-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решения составных задач с помощью выражения, решение задач нового вида; закреплять умения решать задачи и выражения изученных видов; развивать навыки счета, смекалку, наблюдательность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 xml:space="preserve">в пределах 100.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Уметь решать задачи на нахождение третьего неизвестного; уметь сравнивать выражения и производить взаимопроверку; уметь сравнивать геометрические фигуры , находить пери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иём вычислений вида</w:t>
            </w:r>
          </w:p>
          <w:p>
            <w:pPr>
              <w:pStyle w:val="Normal"/>
              <w:jc w:val="both"/>
              <w:rPr/>
            </w:pPr>
            <w:r>
              <w:rPr/>
              <w:t>26 +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 </w:t>
            </w:r>
            <w:r>
              <w:rPr>
                <w:b/>
              </w:rPr>
              <w:t>Записывать</w:t>
            </w:r>
            <w:r>
              <w:rPr/>
              <w:t xml:space="preserve"> решения составных задач с помощью выраж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 xml:space="preserve">в пределах 100.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Уметь решать выражения удобным способом; усвоить новый прием сложения; уметь раскладывать числа на десятки и единицы; уметь измерять длину отрезка, находить периметр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ём вычислений ви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-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 Находить значения сумм в случаях вида: 26 + 7, продолжать работу над задачами и выражениями, развивать наблюдательность, мышлени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>в пределах 100. Уметь складывать и вычитать примеры вида: 26+7, 35-7  с комментированием; уметь записывать задачи разными способами; уметь производить взаимопроверку; уметь работать с геометрическим матери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1-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 Решать задачи изученных видов, сравнивать выражения; развивать смекалку, мышл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о</w:t>
            </w:r>
            <w:r>
              <w:rPr>
                <w:b/>
              </w:rPr>
              <w:t xml:space="preserve">ценивать </w:t>
            </w:r>
            <w:r>
              <w:rPr/>
              <w:t>точку зрения товарища.</w:t>
            </w:r>
            <w:r>
              <w:rPr>
                <w:b/>
              </w:rPr>
              <w:t xml:space="preserve"> Прогнозировать</w:t>
            </w:r>
            <w:r>
              <w:rPr/>
              <w:t xml:space="preserve"> результат вычис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.Уч-ся должен довести до автоматизма приемы сложения и вычитания изученные ранее; уметь сравнивать именованные числа; сравнивать выражения; находить пери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 Решать задачи и выражения  изученных видов, изображать геометрические фигуры, развивать навыки счета, наблюдательность внима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.Уметь измерять геометрические фигуры и сравнивать их; знать порядок действий в выражениях со скобками; уметь записывать задачи с пояснением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4-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навыки применения приемов сложения и вычитания изученных видов, а также умения сравнивать выражения, решать задачи изученных видов, развивать мышление, аккуратность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  <w:r>
              <w:rPr>
                <w:b/>
              </w:rPr>
              <w:t xml:space="preserve"> </w:t>
            </w:r>
            <w:r>
              <w:rPr/>
              <w:t>Уметь находить неизвестное слагаемое; решать магические квадраты; уметь делать чертеж и решать задачи на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е: «Числа от 1 до100. Сложение и вычит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проверки   знаний и ум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 умение выполнять сложение и вычитание в изученных случаях; решать выражения со скобками, решать составные задач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. Уметь выполнять сложение и вычитание в изученных случаях; решать выражения со скобками, решать составн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Буквенн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 коррекции знаний и 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оверку правильности вычислений. Иметь первичное представление о буквенных выражениях, развивать вычислительные навыки, продолжать работу над задачами изученных видо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  <w:r>
              <w:rPr>
                <w:b/>
              </w:rPr>
              <w:t xml:space="preserve"> </w:t>
            </w:r>
            <w:r>
              <w:rPr/>
              <w:t>Усвоить понятие «буквенные выражения», уметь читать их и записывать; уметь выделять в задачах условие, вопрос, искомое число и составлять краткую запись; уметь решать задачу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венные выражения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оверку правильности вычислений, </w:t>
            </w:r>
            <w:r>
              <w:rPr>
                <w:b/>
              </w:rPr>
              <w:t>использовать</w:t>
            </w:r>
            <w:r>
              <w:rPr/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Записывать и читать буквенные выражения, а также находить значения буквенных выражений при конкретном значении букв, продолжать работу над задачами; развивать вычислительные навыки, умение чертить отрезки заданной длин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 Уч-ся должен уметь читать и записывать буквенные выражения, находить их значение; уметь решать примеры используя прием группировки; уметь составлять схемы к задачам; уметь чертить отрезки заданной дл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9-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е. Решение уравнений методом подб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зна-комле-ния с нов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уравнения вида: 12 + </w:t>
            </w:r>
            <w:r>
              <w:rPr>
                <w:i/>
              </w:rPr>
              <w:t>х</w:t>
            </w:r>
            <w:r>
              <w:rPr/>
              <w:t xml:space="preserve"> = 12, 25 – </w:t>
            </w:r>
            <w:r>
              <w:rPr>
                <w:i/>
              </w:rPr>
              <w:t xml:space="preserve">х </w:t>
            </w:r>
            <w:r>
              <w:rPr/>
              <w:t xml:space="preserve">= 20, </w:t>
            </w:r>
            <w:r>
              <w:rPr>
                <w:i/>
              </w:rPr>
              <w:t xml:space="preserve">х </w:t>
            </w:r>
            <w:r>
              <w:rPr/>
              <w:t>– 2 = 8, подбирая значение неизвестного. Знать об уравнении как о равенстве, содержащем переменную; продолжать работу над задачами; развивать вычислительные навыки, мышлени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 Учащийся должен усвоить понятие «уравнение»; уметь записывать уравнение, решать его и делать проверку; уметь ставить вопрос к задаче, соответствующий условию; уметь логически мысл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оверку правильности вычислений. Показать, что результат, найденный действием сложения, можно проверить вычитанием; продолжать работу над задачами изученных видов; развивать навыки счета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>в пределах 100. Уч-ся должен усвоить, что действие сложение можно проверить вычитанием; Уметь каллиграфически правильно записывать числа; уметь решать логически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оверку правильности вычислений Показать, что результат, найденный действием вычитания, можно проверить сложением; развивать вычислительные навыки, мышление ученико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 Уч-ся должен усвоить , что действие вычитание можно проверить сложением; Уметь решать примеры с комментированием ;уметь работать с геометрическим материал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5 </w:t>
            </w:r>
          </w:p>
          <w:p>
            <w:pPr>
              <w:pStyle w:val="Normal"/>
              <w:jc w:val="both"/>
              <w:rPr/>
            </w:pPr>
            <w:r>
              <w:rPr/>
              <w:t>(итоговая за 1 полугод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проверки   знаний и ум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 умение  выполнять сложение и вычитание в изученных случаях, умение решать задачи, сравнивать выражения, чертить геометрические фигур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 Уметь выполнять сложение и вычитание в изученных случаях, решать задачи, сравнивать выражения, чертить геометрические фиг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нализ контрольной работы. Закрепл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 коррекции знаний и 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работать наиболее типичные ошибки, допущенные в контрольной работе; закреплять умения решать задачи изученных видов, находить периметр многоугольнико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 xml:space="preserve">в пределах 100.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Уметь анализировать ошибки, допущенные в контрольной работе; уметь самостоятельно составлять к задаче краткую запись и решать ее; сравнивать периметр различных геометрическ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жение и вычитание чисел от 1 до 100. (письменные вычисления)  29 часов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right="2109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вида 45+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исьменным приемом сложения двухзначных чисел в случаях вида:45+23; отрабатывать изученные ранее приемы сложения и вычитания двухзначных чисел, продолжать работу над задачами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проверку правильности вычислений. </w:t>
            </w: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енных вычис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 xml:space="preserve">в пределах 100.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Выстраива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стратегию игры; </w:t>
            </w: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..</w:t>
            </w:r>
          </w:p>
          <w:p>
            <w:pPr>
              <w:pStyle w:val="Normal"/>
              <w:ind w:firstLine="540"/>
              <w:rPr/>
            </w:pPr>
            <w:r>
              <w:rPr/>
              <w:t>Уметь представлять число в виде суммы разрядных слагаемых; уметь складывать в столбик примеры вида: 45+23; уметь правильно выбирать действие для решения задачи; уметь с комментированием решать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тание вида 57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оверку правильности вычислений. Познакомить учащихся с письменным приемом вычитания двухзначных чисел; формировать умение складывать двухзначные числа в столбик (без перехода десяток), продолжать работу над задачами изученных видо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>в пределах 100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Выстраива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стратегию игры; </w:t>
            </w:r>
            <w:r>
              <w:rPr>
                <w:b/>
              </w:rPr>
              <w:t>работать</w:t>
            </w:r>
            <w:r>
              <w:rPr/>
              <w:t xml:space="preserve"> в паре. Уметь складывать двузначные числа в столбик; выделять в задаче «условие, вопрос, данные и искомые числа»; работать с геометрическим матери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оверку правильности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енных вычислений. Познакомиться с проверкой сложения и вычитания двухзначных чисел; формировать умение складывать и вычитать двухзначные числа в столбик (без перехода десяток), продолжать работу над задачами изученных видов, работать над развитием мышлени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 xml:space="preserve">в пределах 100.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jc w:val="both"/>
              <w:rPr/>
            </w:pPr>
            <w:r>
              <w:rPr/>
              <w:t>Уч-ся должен усвоить письменные приемы сложения и вычитания двузначных чисел без перехода через десяток; выделять в задаче «условие, вопрос, данные и искомые числа»; работать с геометрическим матери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оверку правильности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енных вычислений. Записывать и находить значения сумм и разности в столбик (без перехода через десяток); умение преобразовывать величины, чертить отрезки, находить периметр многоугольник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 xml:space="preserve">в пределах 100.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jc w:val="both"/>
              <w:rPr/>
            </w:pPr>
            <w:r>
              <w:rPr/>
              <w:t>Уч-ся должен уметь записывать и находить значение суммы и разности в столбик ( без перехода через десяток); уметь преобразовывать величины; чертить отрезки, находить периметр мног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ол. Виды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рямом угле; отличать прямой угол от острого и тупого при помощи модели прямого угла; развивать вычислительные навыки, складывать и вычитать двузначные числа в столбик (без перехода через десяток)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 Работа в парах, в группа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нать понятие «прямой угол», уметь отличать прямой угол от острого и тупого при помощи модели прямого угла, складывать и вычитать двузначные числа в столб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оверку правильности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енных вычислений. Отличать прямой угол от острого и тупого при помощи модели прямого угла; развивать логическое мышлени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 xml:space="preserve">в пределах 100.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rPr/>
            </w:pPr>
            <w:r>
              <w:rPr/>
              <w:t>Уч-ся должен уметь решать примеры с «окошком»; отличать прямой угол от других углов;  решать задачи удобным способом; выполнять задания на смекал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вида 37+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ся с письменным приемом сложения двухзначных чисел в случаях вида:37 + 48; отрабатывать изученные ранее приемы сложения и вычитания двухзначных чисел, продолжать работу над задач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 xml:space="preserve">в пределах 100.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rPr/>
            </w:pPr>
            <w:r>
              <w:rPr/>
              <w:t>Уметь представлять число в виде суммы разрядных слагаемых; уметь складывать в столбик примеры вида: 37+48; уметь правильно выбирать действие для решения задачи; уметь с комментированием решать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вида:</w:t>
            </w:r>
          </w:p>
          <w:p>
            <w:pPr>
              <w:pStyle w:val="Normal"/>
              <w:jc w:val="both"/>
              <w:rPr/>
            </w:pPr>
            <w:r>
              <w:rPr/>
              <w:t>37 + 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ся с письменным приемом сложения двухзначных чисел в случаях вида:37 + 53; отрабатывать изученные ранее приемы сложения и вычитания двухзначных чисел, продолжать работу над задач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 xml:space="preserve">в пределах 100.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jc w:val="both"/>
              <w:rPr/>
            </w:pPr>
            <w:r>
              <w:rPr/>
              <w:t>Уметь представлять число в виде суммы разрядных слагаемых; уметь складывать в столбик примеры вида: 37+53; уметь правильно выбирать действие для решения задачи; уметь с комментированием решать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оверку правильности вычислений. Познакомиться с определением «прямоугольник»,  отличать прямоугольник от других геометрических фигур; закреплять умения учеников решать задачи изученных видов, сравнивать выражения; развивать навыки счет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 Уч-ся должен усвоить понятие «прямоугольник»; находить периметр прямоугольника; уметь отличать его от других геометрических фигур; уметь сравнивать выражения; уметь решать составные задачи с использованием черте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вида:</w:t>
            </w:r>
          </w:p>
          <w:p>
            <w:pPr>
              <w:pStyle w:val="Normal"/>
              <w:jc w:val="both"/>
              <w:rPr/>
            </w:pPr>
            <w:r>
              <w:rPr/>
              <w:t>87 +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енных вычислений. Познакомиться с письменным приемом сложения двухзначных чисел в случаях вида: 87 + 13; применять изученные приемы сложения и вычитания двухзначных чисел; продолжать работу над задач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 xml:space="preserve">в пределах 100.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jc w:val="both"/>
              <w:rPr/>
            </w:pPr>
            <w:r>
              <w:rPr/>
              <w:t>Усвоить решение примеров вида: 87+13; уметь складывать и вычитать примеры столбиком; усвоить новую запись решения задач; уметь работать с геометрическим матери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енных вычислений. Использовать изученные приемы решения выражений, сравнивать выражения; продолжать работу над задачами;  развивать логическое мышление, навыки устного счет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 Уч-ся должен знать состав чисел; довести до автоматизма решение примеров, на сложение и вычитание, столбиком; знать порядок действий в выражениях со скобками; уметь решать задачи на движение с использованием черте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ения вида 32+8,40-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енных вычислений.Познакомиться с приемом письменного вычитания однозначного числа из двухзначного с переходом через десяток; применять изученные приемы сложения и вычитания на практике; продолжать работу над задачами и уравнениями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 xml:space="preserve">в пределах 100.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jc w:val="both"/>
              <w:rPr/>
            </w:pPr>
            <w:r>
              <w:rPr/>
              <w:t>Уч-ся должен усвоить выполнение письменного вычитания в столбик с переходом через десяток; уметь решать уравнения и задачи, с пояснением действий; уметь проводить взаимопровер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тание вида:</w:t>
            </w:r>
          </w:p>
          <w:p>
            <w:pPr>
              <w:pStyle w:val="Normal"/>
              <w:jc w:val="both"/>
              <w:rPr/>
            </w:pPr>
            <w:r>
              <w:rPr/>
              <w:t>50 – 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енных вычислений. Познакомиться с приемом письменного вычитания двухзначных чисел в случаях вида: 50 – 24; продолжать работу над задачами и уравнениями; развивать вычислительные навык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 xml:space="preserve">в пределах 100.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jc w:val="both"/>
              <w:rPr/>
            </w:pPr>
            <w:r>
              <w:rPr/>
              <w:t>Уч-ся должен усвоить прием вычитания двузначных чисел вида: 50-24; уметь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енных вычислений. Закреплять изученные приемы сложения и вычитания, умения сравнивать именованные числа и выражения, решать задачи изученных видов, находить периметр многоугольнико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 Уч-ся должен сравнивать выражения и именованные числа; уметь находить периметр многоугольника; самостоятельно работать над задачей; уметь работать с геометрически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енных вычислений. Закреплять изученные приемы сложения и вычитания, умение решать задачи и выражения; развивать навыки устного счета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 Уч-ся должен уметь решать примеры с «окошком»; сравнивать выражения с комментированием; каллиграфически правильно записывать циф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6 по теме: «Сложение и вычитание чисел от 1 до 1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проверки   знаний и ум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 умение  выполнять сложение и вычитание в изученных случаях, умение решать задачи, сравнивать выражения, чертить геометрические фигур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 Уметь выполнять сложение и вычитание в изученных случаях, решать задачи, сравнивать выражения, чертить геометрические фиг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 коррекции знаний и 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работать наиболее типичные ошибки, допущенные в контрольной работе; решать задачи изученных видов, находить периметр многоугольников; развивать мышлени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  <w:r>
              <w:rPr>
                <w:b/>
              </w:rPr>
              <w:t xml:space="preserve"> 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 ошибки, допущенные в контрольной работе; уметь самостоятельно составлять к задаче краткую запись и решать ее; сравнивать периметр различных геометрическ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тание вида: 52-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енных вычислений. Познакомиться с приемом письменного вычитания двухзначных чисел в случаях вида: 52 – 24; продолжать работу над задачами и уравнениями; развивать вычислительные навык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 xml:space="preserve">в пределах 100. </w:t>
            </w: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jc w:val="both"/>
              <w:rPr/>
            </w:pPr>
            <w:r>
              <w:rPr/>
              <w:t>Уч-ся должен усвоить прием вычитания двузначных чисел вида: 52-24; уметь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енных вычислений. Применять на практике изученные приемы письменного сложения и вычитания двухзначных чисел с переходом через десяток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работу над задачами; развивать логическое мышление, навыки устного счет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 Уч-ся должен усвоить прием вычитания с переходом через десяток вида: 52-24; довести до автоматизма решение примеров с переходом через десяток столбиком; уметь решать задачи по действиям с пояснением и выраж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прямоугольник из множества четырех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Чертить</w:t>
            </w:r>
            <w:r>
              <w:rPr/>
              <w:t xml:space="preserve"> прямоугольник  на клетчатой бумаге. Расширять представления о прямоугольнике как о четырехугольнике, у которого все углы прямые и противоположные стороны равны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арифметическим способом. </w:t>
            </w: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 Уч-ся должен усвоить прием вычитания с переходом через десяток; довести до автоматизма решение примеров с переходом через десяток столбиком; уметь решать задачи по действиям с пояснением и выра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прямоугольник </w:t>
            </w:r>
          </w:p>
          <w:p>
            <w:pPr>
              <w:pStyle w:val="Normal"/>
              <w:rPr/>
            </w:pPr>
            <w:r>
              <w:rPr/>
              <w:t>из множества четырех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Чертить</w:t>
            </w:r>
            <w:r>
              <w:rPr/>
              <w:t xml:space="preserve"> прямоугольник  на клетчатой бумаге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арифметическим способом. </w:t>
            </w: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 Уч-ся должен усвоить прием вычитания с переходом через десяток; довести до автоматизма решение примеров с переходом через десяток столбиком; уметь решать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д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квадрат  из множества</w:t>
            </w:r>
          </w:p>
          <w:p>
            <w:pPr>
              <w:pStyle w:val="Normal"/>
              <w:rPr/>
            </w:pPr>
            <w:r>
              <w:rPr/>
              <w:t xml:space="preserve">четырехугольников. </w:t>
            </w:r>
            <w:r>
              <w:rPr>
                <w:b/>
              </w:rPr>
              <w:t>Чертить</w:t>
            </w:r>
            <w:r>
              <w:rPr/>
              <w:t xml:space="preserve"> квадрат на клетчатой бумаге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арифметическим способом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 Находить периметр многоугольников, продолжать работу над задач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Уметь распределять фигуры на группы по их отличительным признакам; находить периметр; уметь распознавать углы; уметь ставить вопрос к задаче и решать ее; уметь записывать примеры в столбик и решать их самостояте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ши проекты. Ориг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заготовки в форме квадрата. </w:t>
            </w:r>
            <w:r>
              <w:rPr>
                <w:b/>
              </w:rPr>
              <w:t>Читать</w:t>
            </w:r>
            <w:r>
              <w:rPr/>
              <w:t xml:space="preserve"> знаки и символы, показывающие как работать с бумагой при изготовлении изделий по технике «Оригами». </w:t>
            </w:r>
            <w:r>
              <w:rPr>
                <w:b/>
              </w:rPr>
              <w:t>Собирать</w:t>
            </w:r>
            <w:r>
              <w:rPr/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 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прямоугольник (квадрат) из множества четырех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Чертить</w:t>
            </w:r>
            <w:r>
              <w:rPr/>
              <w:t xml:space="preserve"> прямоугольник (квадрат) на клетчатой бумаге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арифметическим способом. Чертить геометрические фигур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 Подставлять пропущенные числа; уметь решать уравнения; уметь определять вид задачи и решать ее разными способами; уметь решать примеры в столб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прямоугольник (квадрат) из множества</w:t>
            </w:r>
          </w:p>
          <w:p>
            <w:pPr>
              <w:pStyle w:val="Normal"/>
              <w:rPr/>
            </w:pPr>
            <w:r>
              <w:rPr/>
              <w:t xml:space="preserve">четырехугольников. </w:t>
            </w:r>
            <w:r>
              <w:rPr>
                <w:b/>
              </w:rPr>
              <w:t>Чертить</w:t>
            </w:r>
            <w:r>
              <w:rPr/>
              <w:t xml:space="preserve"> прямоугольник (квадрат) на клетчатой бумаге. Использовать изученные приемы письменного сложения и вычитания, решать уравнения; продолжать работу над задачами; развивать мышление, навыки счет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продвижения по теме, проявлять личностную заинтересованность в приобретении и расширении знаний и способов действий. Работа в парах. Уч-ся должен усвоить понятие «квадрат»; уметь находить периметр квадрата и знать его свойства; знать порядок действий и решать примеры различных видов; уметь решать выражения и урав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center"/>
              <w:rPr/>
            </w:pPr>
            <w:r>
              <w:rPr>
                <w:bCs/>
              </w:rPr>
              <w:t xml:space="preserve">«Умножение и деление </w:t>
            </w:r>
            <w:r>
              <w:rPr/>
              <w:t>(25 ч)»</w:t>
            </w:r>
          </w:p>
          <w:p>
            <w:pPr>
              <w:pStyle w:val="Normal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ретный смысл действия умн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переместительное свойство умножения при вычислениях. </w:t>
            </w: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  <w:r>
              <w:rPr>
                <w:i/>
              </w:rPr>
              <w:t>умножение. С</w:t>
            </w:r>
            <w:r>
              <w:rPr/>
              <w:t>равнивать выражения и именованные числа, преобразовывать величины, решать составные задачи, чертить геометрические фигуры, находить периметр многоугольник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боты. </w:t>
            </w:r>
            <w:r>
              <w:rPr>
                <w:b/>
              </w:rPr>
              <w:t>Работать</w:t>
            </w:r>
            <w:r>
              <w:rPr/>
              <w:t xml:space="preserve"> в группах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ход работы и ее результат. </w:t>
            </w: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лаг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</w:t>
            </w:r>
          </w:p>
          <w:p>
            <w:pPr>
              <w:pStyle w:val="Normal"/>
              <w:rPr/>
            </w:pPr>
            <w:r>
              <w:rPr/>
              <w:t xml:space="preserve">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 Уч-ся должен усвоить понятие «умножение»; знать, что действие умножение – это нахождение суммы одинаковых слагаемых; уметь решать задачи с использованием «умножения»; уметь каллиграфически правильно записывать циф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ение результата умножения с помощью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ереместительное свойство умножения при вычислениях. </w:t>
            </w: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  <w:r>
              <w:rPr>
                <w:i/>
              </w:rPr>
              <w:t>умножени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примеры на умножение и решать их посредством замены действия умножения действием сложения; </w:t>
            </w:r>
          </w:p>
          <w:p>
            <w:pPr>
              <w:pStyle w:val="Normal"/>
              <w:jc w:val="both"/>
              <w:rPr/>
            </w:pPr>
            <w:r>
              <w:rPr/>
              <w:t>заменять сложение одинаковых слагаемых действием умножения; продолжать работу над задачами; развивать вычислительные навыки, у также внимание, наблюдательность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боты.</w:t>
            </w:r>
            <w:r>
              <w:rPr>
                <w:b/>
              </w:rPr>
              <w:t>Работать</w:t>
            </w:r>
            <w:r>
              <w:rPr/>
              <w:t xml:space="preserve"> в группах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ход работы и ее результат. </w:t>
            </w: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лаг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</w:t>
            </w:r>
          </w:p>
          <w:p>
            <w:pPr>
              <w:pStyle w:val="Normal"/>
              <w:rPr/>
            </w:pPr>
            <w:r>
              <w:rPr/>
              <w:t xml:space="preserve">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точку зрения товарища. </w:t>
            </w:r>
          </w:p>
          <w:p>
            <w:pPr>
              <w:pStyle w:val="Normal"/>
              <w:rPr/>
            </w:pPr>
            <w:r>
              <w:rPr/>
              <w:t>Уметь решать задачи сложением, а затем заменять умножением; уметь решать уравнения, выражения; научиться логически мысл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на умн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на умножение. Решать задачи изученных видов, а также составлять задачи по их краткой записи; развивать навыки чертить многоугольники с заданными сторон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боты. </w:t>
            </w:r>
            <w:r>
              <w:rPr>
                <w:b/>
              </w:rPr>
              <w:t>Работать</w:t>
            </w:r>
            <w:r>
              <w:rPr/>
              <w:t xml:space="preserve"> в группах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ход работы и ее результат. </w:t>
            </w: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лаг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</w:t>
            </w:r>
          </w:p>
          <w:p>
            <w:pPr>
              <w:pStyle w:val="Normal"/>
              <w:rPr/>
            </w:pPr>
            <w:r>
              <w:rPr/>
              <w:t xml:space="preserve">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 Уметь решать задачи сложением, а затем заменять умножением; уметь решать уравнения, выражения; научиться логически мысл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метр прям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ериметр прямоугольника. Решать задачи изученных видов, а также составлять задачи по их краткой записи; чертить многоугольники с заданными сторонами;; развивать навыки счет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боты. </w:t>
            </w:r>
            <w:r>
              <w:rPr>
                <w:b/>
              </w:rPr>
              <w:t>Работать</w:t>
            </w:r>
            <w:r>
              <w:rPr/>
              <w:t xml:space="preserve"> в группах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ход работы и ее результат. </w:t>
            </w: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лаг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</w:t>
            </w:r>
          </w:p>
          <w:p>
            <w:pPr>
              <w:pStyle w:val="Normal"/>
              <w:rPr/>
            </w:pPr>
            <w:r>
              <w:rPr/>
              <w:t xml:space="preserve">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 Уметь решать задачи сложением, а затем заменять умножением; уметь решать уравнения, выражения; научиться логически мысл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нуля и еди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ножать</w:t>
            </w:r>
            <w:r>
              <w:rPr/>
              <w:t xml:space="preserve"> 1 и 0 на число. Читать примеры на умножение и решать их посредством замены действия умножения действием сложения; заменять сложение одинаковых слагаемых действием умножения; решать задачи умножени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боты. </w:t>
            </w:r>
            <w:r>
              <w:rPr>
                <w:b/>
              </w:rPr>
              <w:t>Работать</w:t>
            </w:r>
            <w:r>
              <w:rPr/>
              <w:t xml:space="preserve"> в группах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ход работы и ее результат. </w:t>
            </w: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лаг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</w:t>
            </w:r>
          </w:p>
          <w:p>
            <w:pPr>
              <w:pStyle w:val="Normal"/>
              <w:rPr/>
            </w:pPr>
            <w:r>
              <w:rPr/>
              <w:t xml:space="preserve">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 Усвоить, что если  1* а = а      0* а = 0; самостоятельно составлять задачи или выражения на изученное правило; уметь решать и сравнивать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компонентов и результата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на умножение.Читать произведения, находить значения произведений, заменив умножение сложением; развивать вычислительные навыки, логическое мышлени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боты. </w:t>
            </w:r>
            <w:r>
              <w:rPr>
                <w:b/>
              </w:rPr>
              <w:t>Работать</w:t>
            </w:r>
            <w:r>
              <w:rPr/>
              <w:t xml:space="preserve"> в группах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ход работы и ее результат. </w:t>
            </w: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лаг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</w:t>
            </w:r>
          </w:p>
          <w:p>
            <w:pPr>
              <w:pStyle w:val="Normal"/>
              <w:rPr/>
            </w:pPr>
            <w:r>
              <w:rPr/>
              <w:t xml:space="preserve">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 Уч-ся должен усвоить понятия при действии умножение «множитель, множитель, произведение»; уметь читать примеры с использованием новых терминов; уметь решать задачи различными способами; уметь находить периметр, используя действие умн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  <w:r>
              <w:rPr>
                <w:i/>
              </w:rPr>
              <w:t xml:space="preserve">умножение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на умножение.</w:t>
            </w:r>
          </w:p>
          <w:p>
            <w:pPr>
              <w:pStyle w:val="Normal"/>
              <w:jc w:val="both"/>
              <w:rPr/>
            </w:pPr>
            <w:r>
              <w:rPr/>
              <w:t>Решать составные задачи, знание  геометрических величин, уметь решать задачи различными способами;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боты. </w:t>
            </w:r>
            <w:r>
              <w:rPr>
                <w:b/>
              </w:rPr>
              <w:t>Работать</w:t>
            </w:r>
            <w:r>
              <w:rPr/>
              <w:t xml:space="preserve"> в группах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ход работы и ее результа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лаг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</w:t>
            </w:r>
          </w:p>
          <w:p>
            <w:pPr>
              <w:pStyle w:val="Normal"/>
              <w:rPr/>
            </w:pPr>
            <w:r>
              <w:rPr/>
              <w:t xml:space="preserve">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 уметь сравнивать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мести-тельное свойство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  <w:r>
              <w:rPr>
                <w:i/>
              </w:rPr>
              <w:t xml:space="preserve">умножение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на умножение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ся с переместительным законом умножения; развивать внимание, наблюдательность, мыслительные операции сравнения, наблю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аг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 Уч-ся должны усвоить, что от перестановки множителей, произведение не меняется; уметь правильно определять нужное действие в задаче; доказывая свое решение; уметь работать с геометрическим матери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бини-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арифметическим действием – деление, с задачами, которые решаются делением; </w:t>
            </w:r>
            <w:r>
              <w:rPr>
                <w:b/>
              </w:rPr>
              <w:t>Использовать</w:t>
            </w:r>
            <w:r>
              <w:rPr/>
              <w:t xml:space="preserve"> связь между компонентами и результатом умножения для выполнения деления. Закреплять умение решать задачи изученных видо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аг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точку зрения товарища. Уч-ся должны узнать новое арифметическое действие - «деление»; уметь решать задачи с использованием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действия деление; уметь составлять верные равенства и неравенства; уметь решать задачи изученны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вязь между компонентами и результатом умножения для выполнения деления. Решать примеры и задачи действием деления; решать примеры и задачи действием умножения; развивать навыки счета, мышл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аг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 Уметь решать примеры и записывать действием деления; усвоить решение примеров и задач действием умножения; подготовить детей к изучению темы: Деление с остатком; уметь решать задачи: насколько больше, на сколько меньше; уметь решать и сравнивать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компонентов и результата 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на деление. </w:t>
            </w:r>
            <w:r>
              <w:rPr>
                <w:b/>
              </w:rPr>
              <w:t>Использовать</w:t>
            </w:r>
            <w:r>
              <w:rPr/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названиями компонентов действия деления; развивать вычислительные навыки учеников; продолжать работу над задачами, уравнения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аг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 Усвоить названия компонентов: «делимое, делитель, частное»; уметь решать задачи на деление; уметь решать примеры и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на деление. 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связь между компонентами и результатом умножения для выполнения деления. Находить значение произведения; развивать вычислительные навыки,  чертить отрезки заданной длины; развивать мышлени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. Уметь заменять действие сложения действием умножения, решать задачи умножением, находить значение выражения удобным способом, сравнивать именован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7 по теме: «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проверки   знаний и ум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 действие сложения действием умножения, решать задачи умножением; развивать вычислительные навыки, умение находить значение выражения удобным способом, сравнивать именованные числа.</w:t>
            </w:r>
            <w:r>
              <w:rPr>
                <w:b/>
              </w:rPr>
              <w:t xml:space="preserve"> Решать</w:t>
            </w:r>
            <w:r>
              <w:rPr/>
              <w:t xml:space="preserve"> текстовые задачи на делени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й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логического и поискового характера Уметь решать примеры и записывать действием деления; усвоить решение примеров и задач действием умножения; подготовить детей к изучению темы: Деление с остатком; уметь решать задачи: насколько больше, на сколько меньше; уметь решать и сравнивать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и деление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 коррекции знаний и 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вязь между компонентами и результатом умножения для выполнения деления Закреплять умение  решать задачи и выражения делением; продолжать работу над составными задачами; развивать умение чертить отрезки заданной длины; закреплять умение решать уравнения изученных видо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  <w:r>
              <w:rPr>
                <w:b/>
              </w:rPr>
              <w:t xml:space="preserve"> </w:t>
            </w:r>
            <w:r>
              <w:rPr/>
              <w:t>Уч-ся должны усвоить решение задач действием деления; уметь сравнивать значения выражений не вычисляя их; уметь составлять простые и составные задачи; уметь решать уравнения с провер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, как сформировано умение заменять действие сложения действием умножения, сравнивать выражения, решать задачи умножением и делением, находить периметр прямоугольник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  <w:r>
              <w:rPr>
                <w:b/>
              </w:rPr>
              <w:t xml:space="preserve"> </w:t>
            </w:r>
            <w:r>
              <w:rPr/>
              <w:t>Уметь заменять действие сложения действием умножения, сравнивать выражения, решать задачи умножением и делением, находить периметр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вязь между компонентами и результатом умножения для выполнения деления, составлять примеры на деление, опираясь на соответствующий пример на умножение; продолжать работу над задачами и уравнениями; развивать навыки счет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. Уметь находить взаимосвязь между действиями умножения и деления, решать задачи и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ы умножения и деления на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ком-ле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ножать</w:t>
            </w:r>
            <w:r>
              <w:rPr/>
              <w:t xml:space="preserve"> и </w:t>
            </w:r>
            <w:r>
              <w:rPr>
                <w:b/>
              </w:rPr>
              <w:t>делить</w:t>
            </w:r>
            <w:r>
              <w:rPr/>
              <w:t xml:space="preserve"> на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олжать формировать умение находить результат действия деления с помощью примера на умножение; развивать вычислительные навыки; продолжать работу над задач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  <w:r>
              <w:rPr>
                <w:b/>
              </w:rPr>
              <w:t xml:space="preserve"> </w:t>
            </w:r>
            <w:r>
              <w:rPr/>
              <w:t>Знать первичное представление об умножении и делении числа на 10, умножении десяти на число, находить результат действия деления с помощью примера на умн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с величинами «цена», «количество», «стоим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ком-ле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с величинами: цена, количество, стоимость. Решать задачи умножением и делением, закреплять знание особых случаев умножения и деления; развивать вычислительные навыки, умение находить периметр многоугольников, выполнять чертежные операции; развивать наблюдательность, внимание, логическое мышлени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  <w:r>
              <w:rPr>
                <w:b/>
              </w:rPr>
              <w:t xml:space="preserve"> </w:t>
            </w:r>
            <w:r>
              <w:rPr/>
              <w:t xml:space="preserve">Уметь решать задачи умножением и делением, находить периметр многоугольников, выполнять чертежные операции, знать особые случаи умножения и деления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пользоваться вычислительными навы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-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нахождение третьего слагаемого. Закреплять умение  решать простые и составные задачи, составлять задачи по рисункам и выражениям; продолжать формировать умение решать уравнения, находить периметр многоугольнико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 Уметь решать простые и составные задачи, составлять задачи по рисункам и выражениям, решать уравнения, находить периметр много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умения решать задачи и выражения изученных видов, сравнивать выражения, находить периметр многоугольников; развивать вычислительные навыки, смекалку, наблюдательность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продвижения по теме, проявлять личностную заинтересованность в приобретении и расширении знаний и способов действий. </w:t>
            </w:r>
            <w:r>
              <w:rPr>
                <w:b/>
              </w:rPr>
              <w:t xml:space="preserve">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  <w:r>
              <w:rPr>
                <w:b/>
              </w:rPr>
              <w:t xml:space="preserve"> Прогнозировать</w:t>
            </w:r>
            <w:r>
              <w:rPr/>
              <w:t xml:space="preserve"> результат вычис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. Уметь решать задачи и выражения изученных видов, сравнивать выражения, находить периметр многоугольников, пользоваться вычислительными навы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8 по теме: «Умножение и деле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проверки   знаний и ум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, как сформированы  вычислительные навыки,   умение решать простые и составные задачи изученных видов, сравнивать выражения, выполнять необходимые чертеж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. Показать сформированность вычислительных навыков, умение решать простые и составные задачи изученных видов, сравнивать выражения, выполнять необходимые черте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9" w:firstLine="540"/>
              <w:jc w:val="center"/>
              <w:rPr/>
            </w:pPr>
            <w:r>
              <w:rPr/>
              <w:t>Табличное умножение и деление (18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числа 2 и н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чать знакомство с таблицей умножения числа 2 и составление таблицы умножения на 2, пользуясь переместительным законом умножения; сравнивать произведения; развивать навыки счета, логическое мышлени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>
                <w:u w:val="single"/>
              </w:rPr>
              <w:t xml:space="preserve"> </w:t>
            </w:r>
            <w:r>
              <w:rPr/>
              <w:t xml:space="preserve">действие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ать </w:t>
            </w:r>
            <w:r>
              <w:rPr/>
              <w:t>различные способы решения одной и той же задачи. Учащиеся должны усвоить таблицу умножения на 2; уметь сравнивать произведения; уметь составлять к задаче схему- чертеж и решать ее; уметь логически мысл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ы умножения числа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знание  табличных случаев умножения числа 2 и умножение на 2; формировать умение находить частное, опираясь на произведение; продолжать работу над задачами, которые решаются действием делени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>
                <w:u w:val="single"/>
              </w:rPr>
              <w:t xml:space="preserve"> </w:t>
            </w:r>
            <w:r>
              <w:rPr/>
              <w:t xml:space="preserve">действие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ать </w:t>
            </w:r>
            <w:r>
              <w:rPr/>
              <w:t>различные способы решения одной и той же задачи. Знать табличные случаи умножения числа 2 и умножение на 2, уметь находить частное, опираясь на произведение, работать над задачами, которые решаются действием 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-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н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множение и деление с числами 2. Закреплять знание  таблицы умножения на 2, находить значение частного, опираясь на соответствующий пример на умножение, решать задачами действием деления; развивать навыки счета, умение выполнять чертеж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е </w:t>
            </w:r>
            <w:r>
              <w:rPr>
                <w:i/>
              </w:rPr>
              <w:t>де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  <w:r>
              <w:rPr>
                <w:b/>
              </w:rPr>
              <w:t xml:space="preserve"> 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ть таблицу умножения на 2, уметь находить значение частного, опираясь на соответствующий пример на умножение, решать задачами действием деления, выполнять черт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зученного. Решение за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множение и деление с числом 2. Закреплять знание таблицы умножения и деления на 2; решать задачи умножением и делением; развивать навыки счета, смекалку, сообразительность, внимание и наблюдательность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>
                <w:u w:val="single"/>
              </w:rPr>
              <w:t xml:space="preserve"> </w:t>
            </w:r>
            <w:r>
              <w:rPr/>
              <w:t xml:space="preserve">действие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ать </w:t>
            </w:r>
            <w:r>
              <w:rPr/>
              <w:t>различные способы решения одной и той же задачи. Знать таблицу умножения и деления на 2, уметь решать задачи умножением и делением, использовать навыки счета, смекалку, сообрази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логического и поискового характера. </w:t>
            </w: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-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умножением и делением, закреплять знание детьми терминов «множитель», «произведение», развивать вычислительные навыки, логическое мышлени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>
                <w:u w:val="single"/>
              </w:rPr>
              <w:t xml:space="preserve"> </w:t>
            </w:r>
            <w:r>
              <w:rPr/>
              <w:t xml:space="preserve">действие </w:t>
            </w:r>
            <w:r>
              <w:rPr>
                <w:i/>
              </w:rPr>
              <w:t>умножение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логического и поискового характера. </w:t>
            </w:r>
            <w:r>
              <w:rPr>
                <w:b/>
              </w:rPr>
              <w:t xml:space="preserve">Искать </w:t>
            </w:r>
            <w:r>
              <w:rPr/>
              <w:t>различные способы решения одной и той же задачи. Уметь решать задачи умножением и делением, знать термины «множитель», «произведение», пользоваться вычислительными навы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знание таблицы умножения и деления на 2, терминов «множитель», «произведение», «делимое», «делитель», «частное», умение решать задачи умножением и делением, находить периметр многоугольников, выполнять чертеж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>
                <w:u w:val="single"/>
              </w:rPr>
              <w:t xml:space="preserve"> </w:t>
            </w:r>
            <w:r>
              <w:rPr/>
              <w:t xml:space="preserve">действие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ать </w:t>
            </w:r>
            <w:r>
              <w:rPr/>
              <w:t>различные способы решения одной и той же задачи. Знать таблицу умножения и деления на 2, термины «множитель», «произведение», «делимое», «делитель», «частное», уметь решать задачи умножением и делением, находить периметр много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числа 3 и 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озна-комле-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множение и деление с числами 2 и 3. Начать знакомить учащихся с таблицей умножения числа 3 и умножением на 3;  решать задачи умножением;  решать уравнения; развивать навыки счет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>
                <w:u w:val="single"/>
              </w:rPr>
              <w:t xml:space="preserve"> </w:t>
            </w:r>
            <w:r>
              <w:rPr/>
              <w:t xml:space="preserve">действие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ать </w:t>
            </w:r>
            <w:r>
              <w:rPr/>
              <w:t>различные способы решения одной и той же задачи. Усвоить таблицу умножения числа3 и умножение на3; уметь решать уравнения; уметь решать составные задачи, записывая разными способ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числа 3 и  на 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множение и деление с числами 2 и 3. Продолжать составление таблицы умножения числа 3 и таблицы на 3; решать задачи и примеры умножением, продолжать формировать умение измерять и чертить отрезки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>
                <w:u w:val="single"/>
              </w:rPr>
              <w:t xml:space="preserve"> </w:t>
            </w:r>
            <w:r>
              <w:rPr/>
              <w:t xml:space="preserve">действие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ать </w:t>
            </w:r>
            <w:r>
              <w:rPr/>
              <w:t>различные способы решения одной и той же задачи. Уметь составлять таблицу умножения числа 3 и таблицы на 3, решать задачи и примеры умножением, измерять отрезки и чертить отрезки заданной дл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-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оставить  таблицу деления на 3, опираясь на таблицу умножении числа 3; развивать умение сравнивать произведение; продолжать формировать умение решать задачи делением; развивать вычислительные навыки. уметь сравнивать произведение, решать задачи деление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е </w:t>
            </w:r>
            <w:r>
              <w:rPr>
                <w:i/>
              </w:rPr>
              <w:t>де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  <w:r>
              <w:rPr>
                <w:b/>
              </w:rPr>
              <w:t xml:space="preserve"> 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й.</w:t>
            </w:r>
            <w:r>
              <w:rPr>
                <w:b/>
              </w:rPr>
              <w:t xml:space="preserve"> </w:t>
            </w:r>
            <w:r>
              <w:rPr/>
              <w:t xml:space="preserve">Уметь составлять таблицу деления на 3, опираясь на таблицу умножении числа 3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множение и деление с числами 2 и 3. Знать таблицы умножения и деления на 2 и 3; развивать умение решать задачи умножением и делением, навыки счета, логическое мышление ученико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. </w:t>
            </w:r>
            <w:r>
              <w:rPr>
                <w:b/>
              </w:rPr>
              <w:t>Решать</w:t>
            </w:r>
            <w:r>
              <w:rPr/>
              <w:t xml:space="preserve"> задачи логического и поискового характера. </w:t>
            </w: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множение и деление с числами 2 и 3. Знать  таблицы умножения и деления на  2 и 3; развивать умение решать задачи умножением и делением; </w:t>
            </w:r>
          </w:p>
          <w:p>
            <w:pPr>
              <w:pStyle w:val="Normal"/>
              <w:jc w:val="both"/>
              <w:rPr/>
            </w:pPr>
            <w:r>
              <w:rPr/>
              <w:t>решать уравнения, в  которых неизвестны множитель, делитель или делимое; развивать навыки счета, логическое мышлени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. </w:t>
            </w:r>
            <w:r>
              <w:rPr>
                <w:b/>
              </w:rPr>
              <w:t>Решать</w:t>
            </w:r>
            <w:r>
              <w:rPr/>
              <w:t xml:space="preserve"> задачи логического и поискового характера. </w:t>
            </w: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роверки   знаний и уме-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множение и деление с числами 2 и 3. Закреплять знания по изученным во 2 классе темам; развивать вычислительные навыки, логическое мышление, внимание, наблюдательность, смекалку; закреплять знание  математических терминов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. </w:t>
            </w: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порядок действи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9 (итого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проверки   знаний и ум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, как сформированы  вычислительные навыки, проверить сформированность  умений решать простые и составные задачи изученных видов, сравнивать выражения, выполнять необходимые чертеж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 Показать сформированность вычислительных навыков, умение решать простые и составные задачи изученных видов, сравнивать выражения, выполнять необходимые черт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-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узнали, чему научились во 2 класс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множение и деление с числами 2 и 3. Обобщить и систематизировать знания  за год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. </w:t>
            </w:r>
            <w:r>
              <w:rPr>
                <w:b/>
              </w:rPr>
              <w:t>Решать</w:t>
            </w:r>
            <w:r>
              <w:rPr/>
              <w:t xml:space="preserve"> задачи логического и поискового характера. </w:t>
            </w: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/>
              <w:t>Показать свои знания полученные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9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26">
    <w:name w:val="Основной текст26"/>
    <w:basedOn w:val="Style15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10:00Z</dcterms:created>
  <dc:creator>Admin</dc:creator>
  <dc:description/>
  <cp:keywords/>
  <dc:language>en-US</dc:language>
  <cp:lastModifiedBy>МАМА</cp:lastModifiedBy>
  <cp:lastPrinted>2012-10-29T21:20:00Z</cp:lastPrinted>
  <dcterms:modified xsi:type="dcterms:W3CDTF">2016-10-25T16:59:00Z</dcterms:modified>
  <cp:revision>54</cp:revision>
  <dc:subject/>
  <dc:title/>
</cp:coreProperties>
</file>